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/>
        <w:t xml:space="preserve">23.01.2014 г.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 49-п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7.2012г. № 615-па «О вознагра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общеобразовательны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Михайлов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выполнение функций классного руководителя»  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9 декабря 2012 года № 273-ФЗ «Об образовании в Российской Федерации»,  Законами Приморского края от 13.08.2013г. № 243-КЗ «Об образовании в Приморском крае», </w:t>
      </w:r>
      <w:r>
        <w:rPr>
          <w:bCs/>
          <w:kern w:val="2"/>
          <w:sz w:val="28"/>
          <w:szCs w:val="28"/>
        </w:rPr>
        <w:t xml:space="preserve">от 19 декабря 2013 года №326-КЗ </w:t>
      </w:r>
      <w:r>
        <w:rPr>
          <w:bCs/>
          <w:sz w:val="28"/>
          <w:szCs w:val="28"/>
        </w:rPr>
        <w:t xml:space="preserve">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 </w:t>
      </w:r>
      <w:r>
        <w:rPr>
          <w:sz w:val="28"/>
          <w:szCs w:val="28"/>
        </w:rPr>
        <w:t>и на основании Закона Приморского края от 19.12.2013г. № 334-КЗ «О краевом бюджете на 2014 год и плановый период 2015 и 2016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 Признать утратившим силу постановление администрации Михайловского муниципального района от 02.04.2013г. №480-па «О вознаграждении педагогическим работникам общеобразовательных учреждений Михайловского муниципального района за выполнение функций классного руководителя» с 1 января 2014 года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опросам образования (Вакулина) довести до сведения муниципальных общеобразовательных учреждений 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января 2014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46:00Z</dcterms:created>
  <dc:creator>1111111111111111111111111111111111111111111111111111</dc:creator>
  <dc:description/>
  <cp:keywords/>
  <dc:language>en-US</dc:language>
  <cp:lastModifiedBy>Admin</cp:lastModifiedBy>
  <cp:lastPrinted>2014-01-23T14:09:00Z</cp:lastPrinted>
  <dcterms:modified xsi:type="dcterms:W3CDTF">2014-01-23T22:26:00Z</dcterms:modified>
  <cp:revision>9</cp:revision>
  <dc:subject/>
  <dc:title>Приложение</dc:title>
</cp:coreProperties>
</file>